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62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7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одря Александра Григорь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6.09.2023 года на Подря А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одря А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; отчетом об отслеживании почтового отправл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одря А.Г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одря Александра Григо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622420184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